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標楷體" w:hAnsi="標楷體" w:eastAsia="標楷體" w:cs="Arial"/>
          <w:b/>
          <w:b/>
          <w:sz w:val="40"/>
          <w:szCs w:val="40"/>
          <w:u w:val="single"/>
        </w:rPr>
      </w:pPr>
      <w:r>
        <w:rPr>
          <w:rFonts w:ascii="標楷體" w:hAnsi="標楷體" w:cs="Arial" w:eastAsia="標楷體"/>
          <w:b/>
          <w:sz w:val="40"/>
          <w:szCs w:val="40"/>
          <w:u w:val="single"/>
        </w:rPr>
        <w:t>火災時逃生對策</w:t>
      </w:r>
    </w:p>
    <w:p>
      <w:pPr>
        <w:pStyle w:val="Normal"/>
        <w:spacing w:lineRule="auto" w:line="336"/>
        <w:rPr/>
      </w:pPr>
      <w:r>
        <w:rPr>
          <w:rFonts w:ascii="Arial" w:hAnsi="Arial" w:cs="Arial"/>
        </w:rPr>
        <w:t>一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平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在平時即要有危機意識，多利用機會瞭解消防安全常識及逃生避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方法，另外，認識平時居住之環境或辦公處所之消防設施及逃生避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設備，事前擬妥逃生避難之計畫，並加以預習，於狀況發生時，便能從容應付，順利逃生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二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進入陌生場所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進入陌生場所時，應先尋找安全門、梯、查看有無加鎖，熟悉逃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路徑，尤其是夜宿飯店、旅館或三溫暖等公共場所，更應特別注意有兩個不同逃生方向出口最安全。消防安全檢查記錄不佳之場所更是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免進入為宜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三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發生火警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可採取下列三項措施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滅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報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逃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( </w:t>
      </w:r>
      <w:r>
        <w:rPr>
          <w:rFonts w:ascii="Arial" w:hAnsi="Arial" w:cs="Arial"/>
        </w:rPr>
        <w:t>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滅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滅火最重時效，能於火源初萌時，立即予以撲滅，即能迅速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止火災發生或蔓延，此時可利用就近之滅火機、消防栓箱之水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從事滅火。如無法迅速取得這滅火器具，則可利用棉被、窗簾等沾濕來滅火。但如火有擴大蔓延之傾向，則應迅速撤退，至安全之處所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(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報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發現火災時，應立即報警，如利用大樓內消防栓箱上之手動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警機，或是電話打“</w:t>
      </w:r>
      <w:r>
        <w:rPr>
          <w:rFonts w:cs="Arial" w:ascii="Arial" w:hAnsi="Arial"/>
        </w:rPr>
        <w:t xml:space="preserve">119” </w:t>
      </w:r>
      <w:r>
        <w:rPr>
          <w:rFonts w:ascii="Arial" w:hAnsi="Arial" w:cs="Arial"/>
        </w:rPr>
        <w:t>報警同時亦可大聲呼喊、敲門、喚醒他人知道火災之發生，而逃離現場。如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119”</w:t>
      </w:r>
      <w:r>
        <w:rPr>
          <w:rFonts w:ascii="Arial" w:hAnsi="Arial" w:cs="Arial"/>
        </w:rPr>
        <w:t>報警，切勿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慌，一定要詳細說明火警發生之地址、處所、建築物狀況等，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便適切派遣消防車輛前往救災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(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逃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當火災發生時，掌握契機，迅速判斷，正確的逃生，保全性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是最佳之道。逃生時，務必保持鎮定，切勿驚慌，以致張惶失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更勿為攜帶貴重財物，而延誤了逃生的時機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1:00Z</dcterms:created>
  <dc:creator>user</dc:creator>
  <dc:description/>
  <cp:keywords/>
  <dc:language>en-US</dc:language>
  <cp:lastModifiedBy>user</cp:lastModifiedBy>
  <dcterms:modified xsi:type="dcterms:W3CDTF">2009-09-23T09:13:00Z</dcterms:modified>
  <cp:revision>2</cp:revision>
  <dc:subject/>
  <dc:title/>
</cp:coreProperties>
</file>