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新細明體;PMingLiU" w:cs="新細明體;PMingLiU" w:ascii="新細明體;PMingLiU" w:hAnsi="新細明體;PMingLiU"/>
          <w:b/>
          <w:kern w:val="0"/>
          <w:sz w:val="52"/>
          <w:szCs w:val="52"/>
        </w:rPr>
        <w:t xml:space="preserve">98.01.23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總統令：修正「菸害防制法」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 xml:space="preserve">  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4"/>
          <w:szCs w:val="24"/>
        </w:rPr>
        <w:t>本法規部分或全部條文尚未生效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中華民國九十八年一月二十三日總統華總一義字第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09800016541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號令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修正公布第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35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條條文；第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條施行日期，由行政院定之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br/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條    菸品應徵健康福利捐，其金額如下：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一、紙菸：每千支新臺幣一千元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二、菸絲：每公斤新臺幣一千元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三、雪茄：每公斤新臺幣一千元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四、其他菸品：每公斤新臺幣一千元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前項健康福利捐金額，中央主管機關及財政部應每二年邀集財政、經濟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公共衛生及相關領域學者專家，依下列因素評估一次：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一、可歸因於吸菸之疾病，其罹病率、死亡率及全民健康保險醫療費用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二、菸品消費量及吸菸率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三、菸品稅捐占平均菸品零售價之比率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四、國民所得及物價指數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五、其他影響菸品價格及菸害防制之相關因素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第一項金額，經中央主管機關及財政部依前項規定評估結果，認有調高必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要時，應報請行政院核定，並送立法院審查通過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菸品健康福利捐應用於全民健康保險之安全準備、癌症防治、提升醫療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質、補助醫療資源缺乏地區、罕見疾病等之醫療費用、經濟困難者之保險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費、中央與地方之菸害防制、衛生保健、社會福利、私劣菸品查緝、防制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菸品稅捐逃漏、菸農及相關產業勞工之輔導與照顧；其分配及運作辦法，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由中央主管機關及財政部訂定，並送立法院審查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前項所稱醫療資源缺乏地區及經濟困難者，由中央主管機關定之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菸品健康福利捐由菸酒稅稽徵機關於徵收菸酒稅時代徵之；其繳納義務人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、免徵、退還、稽徵及罰則，依菸酒稅法之規定辦理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br/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35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條   本法自公布後六個月施行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本法中華民國九十六年六月十五日修正條文，除第四條之施行日期，由行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政院定之外，自公布後十八個月施行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本法中華民國九十八年一月十二日修正之第四條條文，其施行日期，由行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政院定之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7:00Z</dcterms:created>
  <dc:creator>DEREK</dc:creator>
  <dc:description/>
  <cp:keywords/>
  <dc:language>en-US</dc:language>
  <cp:lastModifiedBy>DEREK</cp:lastModifiedBy>
  <dcterms:modified xsi:type="dcterms:W3CDTF">2009-06-19T04:18:00Z</dcterms:modified>
  <cp:revision>1</cp:revision>
  <dc:subject/>
  <dc:title>98</dc:title>
</cp:coreProperties>
</file>